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1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Дробот К.А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обота Кирилла Алексеевича, * года рождения, уроженца *; паспорт *; зарегистрированного по месту жительства по адресу: *; с * образованием, *, не имеющего иждивенцев и установленной инвалидности, работающего мастером в *, *, не подвергнутого административному наказанию за совершение однородного правонарушения, предусмотренного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Дробот К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Дробот К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20.4 п. 3 Закона Ханты-Мансийского автономного округа-Югры от 11.06.2010 № 102-оз «Об административных правонарушениях», не уплатил административный штраф в размере 1 000 рублей, наложенный постановлением о назначении административного наказания по делу об административном правонарушении  от 17.07.2024 № *, вступившим в законную силу 13.08.2024, в 60-дневный срок для добровольной уплаты административного штрафа – до 22.03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Дробот К.А. с правонарушением согласился и подтвердил обстоятельства, изложенные в протоколе об административном правонарушении, пояснив, что забыл. Показал, что в настоящее время штраф оплачен через портал «ГосУслуг». Каких-либо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Дробот К.А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Дробота К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Дробота К.А. в совершении административного правонарушения подтверждаются: протоколом об административном правонарушении от 23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Дробота К.А., в порядке ч. 4.1 ст. 28.2 КоАП РФ; копией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о назначении административного наказания по делу об административном правонарушении  от 17.07.2024 № *; сопроводительным письмом административной комиссии администрации города Радужный от 09.12.2024  № * о возбуждении исполнительного производства; копией протокола от 04.07.2024 *; копией заявления В.В. о привлечении к ответственности Дробота К.А.; копией рапорта УУП ОУУП ОУУП и ПДН ОМВД России по г. Радужному от 07.06.2024; копией письменных объяснений Волковой В.Г. от 04.06.2024; скриншотом реестра начислений;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Дроботу К.А. заказным почтовым отправлением,</w:t>
      </w:r>
      <w:r>
        <w:rPr/>
        <w:t xml:space="preserve"> </w:t>
      </w:r>
      <w:r>
        <w:rPr>
          <w:spacing w:val="-4"/>
          <w:sz w:val="26"/>
          <w:szCs w:val="26"/>
        </w:rPr>
        <w:t>которое по истечении срока хранения в организации почтовой связи АО «Почта России» возвращено в отделении почтовой связи по месту нахождения административной комиссии администрации города Радужный 01.08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Дроботом К.А. и вступило в законную силу 13.08.2024, следовательно, 60-дневный срок для добровольной уплаты административного штрафа истёк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административной комиссии администрации города Радужный уплата административного штрафа, наложенного постановлением</w:t>
      </w:r>
      <w:r>
        <w:rPr/>
        <w:t xml:space="preserve"> </w:t>
      </w:r>
      <w:r>
        <w:rPr>
          <w:sz w:val="26"/>
          <w:szCs w:val="26"/>
        </w:rPr>
        <w:t>о назначении административного наказания по делу об административном правонарушении от 17.07.2024 № *, Дроботом К.А. по состоянию на 09.10.2024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Дроботом К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оплаты штрафа, за пределами установленного законом срока, не исключает в действиях Дробота К.А. объективной стороны правонарушения, при этом учитывается при назначении наказа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Дроботу К.А. наказания мировой судья учитывает характер совершенного правонарушения, обстоятельства содеянного, сведения о личности Дробота К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обот К.А. находится в трудоспособном возрасте, не лишен возможности получать доходы в дальнейшем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Дроботу К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Дробота Кирилла Алексе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26252012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.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</w:rPr>
      </w:pPr>
      <w:r>
        <w:rPr/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Дроботу К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26-2501/2025 (УИД 86МS0025-01-2025-000028-5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2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028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